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G A  F o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-08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9 by Aaron M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you find any of these programs useful, please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ron M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900 Turpi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mont, Calif. 94536.2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ny questions feel free to call me after  6:00 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tandard Time weekdays and weekends at (415) 792-034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an  interesting font,  I  would  like a  copy of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th m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ote on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name given to a group of program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 distributed,  but  if the user finds it to  be  a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wishes to use it in his product, he must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asked for.  Usually this fee is very low so that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willing to pay it.  I am asking for  $10.00 fo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time  and effort involved as well as  for the many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Also the  money will  be  used  to write  updates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nd  to  make  it  compatible  with  new  hard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's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 boards  and  public  domain  companies 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f it is copied  in its complete form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iles listed below. However,  a public domain distrib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charge an outragious pri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pay for EGA Font can recieve technical suppor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 very unethical for people  to call me and 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when they can't send  me $10.00 to help me out. 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many people using EGA  Font who are not  pay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n my eyes, those of you are just pirating thi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 Public Domain! It may be  distributed lik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but  the user is supposed to pay  for i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has spread in distribution from Ca. to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pent many many  hours writing these utilit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pdating them to support new hardware and giving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good people I wish to thank, which would 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who have PAID for EG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pen to suggestions or improvements, as I liste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ay,  and often incorporate  their ideas into  m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 be very intereasted in  any fonts out ther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so that I  can incorporate them into my product.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uploaded  to a  bulletin board  by the  name of 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t (415) 792-3210 which  is located in Fremont, Ca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or me so that I'll be  sure to find it. I usu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EGA Font may be purchased for $5.00 by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at the  address on  page 1.  The $5.00  include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ing.  I will not ship ou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 Font is a group of programs written for a gap  se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ftware  industry.  As far as I know, it is the  only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the EGA with a simpl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A Card with a minimum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Card or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hanc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 compatible with Microsoft, Mouse Systems, or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DOS version 2.10, 3.00, 3.10, 3.20, 3.21, 3.30,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PC, XT, AT, or PS/2 with VGA (MCGA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..........................................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ONT.EXE .................................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ONT.PAS ............................. Font edit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.PAS ........... Unit for linked internal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PAS ...................... Unit for linked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PAS ................................. Mouse routine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EXE ............................... Loads fo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PAS .......................... Source code to fon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ONT.EXE ........... Loads fonts and keeps them from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ONT.ASM ........................ Source code to KEEPFO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.EXE ..................................... Se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.PAS .......................... Source code to SETCU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CONS.EXE .............. Makes the cursor stay a certa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CONS.PAS ....................... Source code for CURSCON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EM.EXE ... Patches ANSI.SYS in ram to correct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EM.PAS .......................... Source code to ANSI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RAF.EXE . Program that creates a file similar to GRAFTAB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INE.EXE ... Sets the number of scan lines to 200, 350, o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INE.PAS .......................... Source code to VGAL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RAF.PAS .......................... Source code to CGAGRA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ONT.DAT .............................. Library to CGAGRA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EXE ............................. A screen fader for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.COM    .............................. Resets mode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 x 14 font or 8 x 16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X14     ............................ Alternate font (25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28 on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X7      ............................ Alternate font (50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57 on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X8      ........................ Default 8 x 8 font (43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50 on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.     ..................... 8 x 16 Old English font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25 on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ONT.DOC ......................................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G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able  describes how each of the commands  work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se commands, all you have to do is  move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command you want and press any button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           This  command  increments th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r       This  command  decrements th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SCII Code      This  command sets the ASCII code  by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to the ASCII code number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 and  pressing a button  on  the 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eight rows, each 32 scan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 characters in each row.  The  ASCII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pointing to is display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Char          This  clear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          This command clears everything that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.  The program will query you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e that you wish to erase everything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ursor to yes until yes  is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any button.  If you do not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the set, just move the curso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until no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            This  will clear the current set and  lo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 set.   It  will ask you to  type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drive letter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 name  and finally the file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you wish to load.  If the program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responds  "Error: File not  found"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y using a different name. 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 to erase your current work,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an incorrect drive letter, path 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            This  command  will  save your  wor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,   directory,  and  filename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.  If the program repeats its qu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filename,    then   some    error 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d,   either  a  bad   directory,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,  or  bad drive letter.  The 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o retype in the informa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          This command will flip the curren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           This command will flip the curren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Char         This command swaps black and white, so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 a letter "A" will appear in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har           This command will copy any charac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drawn to the current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Height         This command will ask you how many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 the  character  is  to  be.  (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          This   command   allows   you  to   se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sitivity  of  the mouse.  The  hig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the less sensitive the mous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other words, the higher the  numb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 you have to move the mouse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Exit  to DOS.  This command will ask  you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sure you want to exit.  Select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next commands are keyboard commands active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 the draw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Left&gt;       This command will shift the charac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one pix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Right&gt;      This command will shift the charac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one pix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         This command will shift the charac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one pixe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Down&gt;       This command will shift the charac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one pix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+ &gt;               Same as Next Char.  (see Next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- &gt;               Same as Prev Char.  (see Prev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long as the cursor is not in the command menu area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&lt;ALT&gt; X to immediately exit to PC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ing a Character 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sign your own character set is quite simple.  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do is move the cursor to the drawing box  after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ASCII code.  The drawing box is a zoomed vie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e actual character will look like.  To the righ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box a copy of the character to scale is shown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actly what it will look like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ft button of the mouse will color in the squa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ointing to while the right button er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oads  a  font  from the disk and  changes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nt and optionally patches ANSI.SY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[d:][path]SETFONT[d:][path][filename]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d:][path]  before  SETFONT to specify  the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 SETFONT resides. Set  Font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Font if it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]  to specify the font fil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directory where i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/A]  to tell SETFONT to automatically run  ANSIM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ANSI.SYS (DO NOT USE WITH DOS 4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 Do not use the /A option with DOS 4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ep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oads a font from the disk and  keeps it consta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un again with a different font.   It will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 programs that  use the  43/50  line mod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,  but  upon  returning  back  to  25 lin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goes to the default font. 8025.com or MOD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tor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TSR (Terminate-Stay-Residen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ttaches itself to interrupt 10h. A call in 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ffh to it will return the  segment of 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height  variable in ES and the offse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 in bx and  the offset  of the 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n dx.  The  buffer is 8K and can 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. The font files may be copi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and will replace the current  font up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yet,  this program cannot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 install itself  only the first time it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a font is not  specified.  The source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iewed  and  changed  if necessary,  but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by Turb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[d:][path]KEEPFONT [d:][path]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d:][path] is the drive and path of KEEPFO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 is the directory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file  is the filename of the font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MEM (ANSI.SYS memory patc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atches  ANSI.SYS in memory for the correct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[d:][path]ANSIMEM 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NSIMEM.EXE    searches   through   memory  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:0000h  through   0600:FFF0h for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.   If found,  it checks  the  PC  DO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patches  it  accordingly.   This  program 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 to  have  any number of  rows   on   the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having  to  reboot.  There  are  two  w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ANSIMEM.   The  first  way  is  to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MEM  [#  of  rows]  (without brackets).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 is to just type ANSIMEM.  It will  then que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umber of row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 the drive and path where ANSIME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ize] to specify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 DO NOT USE WITH DOS 4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CURS.EXE allows you to se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[d:][path]SETCURS 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 you just type SETCURS it will display a  gri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You set the  cursor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move the cursor to where you like it  and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  The  other way to run the  program   i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  the   number by the  cursor and  typing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URS  [#] (without the brackets).  If the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0  to  7, precede  the number  with  a  zer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must be two digits.   The  first dig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 scan line.  The second digit is  the 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GA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GAGRAF  loads  an 8 x 8 font and compiles  it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mpatible with GRAFTAB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[d:][path]CGA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GAGRAF  will ask you for the font to compi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 to compil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Keeps the cursor a constant size regardles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[d:][path]CURS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URSCONS will ask for the starting and end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 the  cursor.   It  is  DOS  resident, 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$1c to constantly upd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GA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s the number of scan lines to 200, 350, or  4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tionally patch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[d:][path]VGALINE [size]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size] is either 200, 350, or 400.  If omit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for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/A]  will patch ANSI.SYS in memory.  DO NOT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4.00!   ANSIMEM.EXE must also b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 DO NOT USE THE /A PARAMETER WITH DOS 4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stalls  a  TSR  screen  blanker which will 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fter three minutes without a key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 slowly fade to black and  fad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when a 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[d:][path]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ADE.EXE will not test for a VGA, nor will it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lette  if the palette  is changed while  f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Only works  with a VGA! Do not  attempt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  American    Standard    Code   for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    The  number that represents a  certain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est listing that I have yet found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Color Graphics Adapter  (a graphics  adap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isplay a maximum of 640x200 2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Se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A  symbol produced on the screen.   It  can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, number, punctuation mark, graph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  A cursor is a box, line, or some other shap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your position.  With a mouse, it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arrow.  (The blinking thing you see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 is the cur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ox    The  yellow  grid  on the left hand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n EGAFONT.COM.  This is where you dra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haracter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      Enhanced Graphics Adapter  (a graphics  car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display a resolution of 640x350 in 16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  A  font is a group of characters, such as 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an, Old Englis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Software  that may be freely distributed, 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son using it likes the product, he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onation  asked  for.  No person  may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 product for a business or to develo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for someone else or for themselv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ing the donation.  Also, if the source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used in another product, the programm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  the donation.  A person does not have to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do not like the product, and still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distribute it.  The object of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distribute the software to everyone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like or use the product pay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and by the way, paying the don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 law   if  you use  this   program  for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efit e.g.  creating  an  italics  font,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and using it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s  must not only  pay the dona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also contact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Video Graphics Adapter.  A graphics card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up  to 640 by 480 with 16 colors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2,144.  Also found in the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am  currently  a senior at  Washington  High  School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is program back in the summer of 1987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got carried away and decided to try us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ard.   I decided that it would be a good idea to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a well-known  public  domain  company,  Public 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bout a month after sending it, I  looked in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and on page 10 I saw it with the highest rating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I decided I could make it slightly faster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 did  by upgrading  to  Turbo  Pascal 4.0  and ad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crement/decrement feature by using the + and -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. Then, I upgraded to Turbo Pascal 5.0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GI graphics  interface. My  next goal  is to  create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for the  Epson LQ   series. The  greatest problem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nt  editor is that  the program must  remai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video standards from Herculese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 like to thank  you for purchasing  this produ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eople at Borland  for their support and to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good enough to support EGA Font by paying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